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Dvinyaninov A., qii/1992-1995, Ek, 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d Math P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solute helpless antivirus program ( as SCAN McAf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on ) for new viruses result in my virus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trap VIT detect system infection of any fil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. VIT work without any patterns, but only math viru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t us faster speed and detect un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T Quickness ( PC/XT even ) permit real time u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ept execution 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VIT work without any changes and control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 system scans ( as Norton AntiVirus ), so VIT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T trap the vary mass viru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resident viruses, that is 60-80 percent of all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80-90 percent of danger viruses. B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HAREWARE version and don't detec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N'T TRA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not resident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VIT allow real time detect ( without any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ystem change/scan ) of 60-90 percent of all vir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